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июн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тиновая к-та 1% 1,0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икотиновая к-та 1% 1,0 № 10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 70% 9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пирт 70% 90 мл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ь фурациллиновая 0,2% 2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зь фурациллиновая 0,2% 25,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оль 20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соль 200 мл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реналин 0,18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дреналин 0,18 %</w:t>
            </w:r>
            <w:r>
              <w:rPr>
                <w:sz w:val="22"/>
                <w:szCs w:val="22"/>
                <w:lang w:val="kk-KZ"/>
              </w:rPr>
              <w:t xml:space="preserve">-1,0 </w:t>
            </w:r>
            <w:r>
              <w:rPr>
                <w:sz w:val="22"/>
                <w:szCs w:val="22"/>
              </w:rPr>
              <w:t>№1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для крови и кровезамен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истемы для крови и кровезаменителей с иглой 18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полиглюкин раствор 10% 200 м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еополиглюкин раствор 10% 200 мл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5 г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зиновая груша со шлангом для взятия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ая груша со шлангом для взятия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янные трубочки диаметр 5 мм, длина не менее 25 см, стерильные, с ватным тампоном с одного ко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теклянные трубочки диаметр 5 мм, длина не менее 25 см, стерильные, с ватным тампоном с одного конца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Предназначен для взятия и хранения образцов биологического материала с целью безопасной транспортировки в лабораторию для проведения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</w:rPr>
        <w:t>28</w:t>
      </w:r>
      <w:r>
        <w:rPr>
          <w:sz w:val="24"/>
          <w:szCs w:val="24"/>
          <w:u w:val="single"/>
          <w:lang w:val="kk-KZ"/>
        </w:rPr>
        <w:t xml:space="preserve"> июня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28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июн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6-21T03:24:00Z</dcterms:modified>
  <cp:revision>86</cp:revision>
  <dc:subject/>
  <dc:title>Директору</dc:title>
</cp:coreProperties>
</file>